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6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алызина Н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зина Николая Борис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0.2024 года, Талызин Н.Б., по адресу*** ХМАО-Югра, не уплатил в установленный ст. 32.2 КоАП РФ срок административный штраф в размере 5000 рублей, назначенный постановлением ***684 от 05.08.2024 года по делу об административном правонарушении, предусмотренном ч.1.1 ст.12.1 КоАП РФ. В отношении Талызина Н.Б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лызин Н.Б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лызина Н.Б. в совершении правонарушения подтверждается материалами дела: протоколом от 21.02.2025 года об административном правонарушении; копией постановления ***684 от 05.08.2024 года по делу об административном правонарушении, предусмотренном ч.1.1 ст.12.1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алызина Н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Талызина Н.Б. являются: признание вины у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алызина Н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алызиным Н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алызина Николая Бор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68 25201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